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Present</w:t>
      </w:r>
      <w:r>
        <w:rPr/>
        <w:t xml:space="preserve">      </w:t>
      </w:r>
    </w:p>
    <w:p>
      <w:pPr>
        <w:pStyle w:val="Normal"/>
        <w:bidi w:val="0"/>
        <w:ind w:left="720" w:right="0" w:hanging="0"/>
        <w:rPr/>
      </w:pPr>
      <w:r>
        <w:rPr/>
        <w:t>George McLachrie – President (GM)</w:t>
        <w:tab/>
        <w:tab/>
        <w:t>David Pel – Treasurer (DP)</w:t>
      </w:r>
    </w:p>
    <w:p>
      <w:pPr>
        <w:pStyle w:val="Normal"/>
        <w:bidi w:val="0"/>
        <w:ind w:left="720" w:right="0" w:hanging="0"/>
        <w:rPr/>
      </w:pPr>
      <w:r>
        <w:rPr/>
        <w:t>Bev Olson – Social Director (BO)                  Kenny Wong – Director at Large (KW)</w:t>
      </w:r>
    </w:p>
    <w:p>
      <w:pPr>
        <w:pStyle w:val="Normal"/>
        <w:bidi w:val="0"/>
        <w:ind w:left="720" w:right="0" w:hanging="0"/>
        <w:rPr/>
      </w:pPr>
      <w:r>
        <w:rPr/>
        <w:t>Glenn Richards – Head Pro (GR)</w:t>
        <w:tab/>
        <w:tab/>
        <w:t>David Yang – Club Manager</w:t>
        <w:tab/>
        <w:t>(DY)</w:t>
        <w:tab/>
        <w:tab/>
      </w:r>
    </w:p>
    <w:p>
      <w:pPr>
        <w:pStyle w:val="Normal"/>
        <w:bidi w:val="0"/>
        <w:ind w:left="720" w:right="0" w:hanging="0"/>
        <w:rPr/>
      </w:pPr>
      <w:r>
        <w:rPr/>
        <w:t>Barbara Docherty – Junior Development (BD)</w:t>
      </w:r>
    </w:p>
    <w:p>
      <w:pPr>
        <w:pStyle w:val="Normal"/>
        <w:bidi w:val="0"/>
        <w:ind w:left="720" w:right="0" w:hanging="0"/>
        <w:rPr/>
      </w:pPr>
      <w:r>
        <w:rPr/>
        <w:t>Val Cuthbert – Secretary (VC)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Ron Leung – Men’s League Director (RL)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Tony Mazzucco, Tournament Director (TM)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/>
        <w:t>Lawrence Kumar – Vice President (LK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Absent</w:t>
      </w:r>
    </w:p>
    <w:p>
      <w:pPr>
        <w:pStyle w:val="Normal"/>
        <w:bidi w:val="0"/>
        <w:ind w:left="0" w:right="0" w:hanging="0"/>
        <w:rPr/>
      </w:pPr>
      <w:r>
        <w:rPr/>
        <w:t>Mike Hopkins – Membership Dir. (MH)</w:t>
      </w:r>
    </w:p>
    <w:p>
      <w:pPr>
        <w:pStyle w:val="Normal"/>
        <w:bidi w:val="0"/>
        <w:ind w:left="0" w:right="0" w:hanging="0"/>
        <w:rPr/>
      </w:pPr>
      <w:r>
        <w:rPr/>
        <w:t>Mary Flynn – Women’s League Dir. (MF)</w:t>
      </w:r>
    </w:p>
    <w:p>
      <w:pPr>
        <w:pStyle w:val="Normal"/>
        <w:bidi w:val="0"/>
        <w:ind w:left="0" w:right="0" w:hanging="0"/>
        <w:rPr/>
      </w:pPr>
      <w:r>
        <w:rPr/>
        <w:t>Graham Youde – Operations Director (GY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857365" cy="19050"/>
                <wp:effectExtent l="635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" fillcolor="#a0a0a0" stroked="f" o:allowincell="f" style="position:absolute;margin-left:0pt;margin-top:6.15pt;width:539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f5f5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ennis Tournament/Logo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rPr/>
      </w:pPr>
      <w:r>
        <w:rPr/>
        <w:t xml:space="preserve">Volunteers will be needed for the tournament.  </w:t>
      </w:r>
      <w:r>
        <w:rPr>
          <w:b/>
          <w:bCs/>
        </w:rPr>
        <w:t xml:space="preserve">Action Item:  </w:t>
      </w:r>
      <w:r>
        <w:rPr/>
        <w:t>Tony will follow up with the schools.  Glen and Tony will send out an e mail for Club member volunteer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rPr/>
      </w:pPr>
      <w:r>
        <w:rPr>
          <w:b/>
          <w:bCs/>
        </w:rPr>
        <w:t xml:space="preserve">Action Item:  </w:t>
      </w:r>
      <w:r>
        <w:rPr/>
        <w:t>Board members are asked to reach out for gifts for the silent auction.  Tony will donate coffe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rPr/>
      </w:pPr>
      <w:r>
        <w:rPr/>
        <w:t xml:space="preserve">All Strings will be invited to have a booth at the tournament as per previous years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rPr/>
      </w:pPr>
      <w:r>
        <w:rPr/>
        <w:t xml:space="preserve">The Board members were in agreement to send out the top 3 winners to the membership to vote on.  We would want 50% of the membership to vote in order to finalize the logo contest.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>Adoption of agenda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/>
        <w:t>The Agenda was approved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>Adoption of the previous minute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/>
        <w:t xml:space="preserve">The minutes were adopted.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 xml:space="preserve">Previous Action Items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 xml:space="preserve">Renew Glenn’s contract – the contract will be completed this month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Club newsletter – this item carried forward (</w:t>
      </w:r>
      <w:r>
        <w:rPr>
          <w:b/>
          <w:bCs/>
        </w:rPr>
        <w:t>Action: George, Kenny/Jackie</w:t>
      </w:r>
      <w:r>
        <w:rPr/>
        <w:t>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>New Busines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rPr/>
      </w:pPr>
      <w:r>
        <w:rPr/>
        <w:t>George suggested that upcoming team tennis matches be put on the websit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rPr/>
      </w:pPr>
      <w:r>
        <w:rPr/>
        <w:t xml:space="preserve">George and Graham met with the City regarding cleaning the courts and the lights being installed before the tournament.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rPr/>
      </w:pPr>
      <w:r>
        <w:rPr/>
        <w:t>April 8</w:t>
      </w:r>
      <w:r>
        <w:rPr>
          <w:vertAlign w:val="superscript"/>
        </w:rPr>
        <w:t>th</w:t>
      </w:r>
      <w:r>
        <w:rPr/>
        <w:t>, George met with the Environmental people who will provide a quote for the cleaning of the bubbl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rPr/>
      </w:pPr>
      <w:r>
        <w:rPr/>
        <w:t xml:space="preserve">Weather Camera.  </w:t>
      </w:r>
      <w:r>
        <w:rPr>
          <w:b/>
          <w:bCs/>
        </w:rPr>
        <w:t xml:space="preserve">Action Item:  </w:t>
      </w:r>
      <w:r>
        <w:rPr/>
        <w:t xml:space="preserve">Tony will give David the name of a person who could provide a quote for this.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rPr/>
      </w:pPr>
      <w:r>
        <w:rPr/>
        <w:t xml:space="preserve">Dave was contacted by an American Company.  They put up facilities and then the club would rent it.  </w:t>
      </w:r>
      <w:r>
        <w:rPr>
          <w:b/>
          <w:bCs/>
        </w:rPr>
        <w:t xml:space="preserve">Action Item:  </w:t>
      </w:r>
      <w:r>
        <w:rPr/>
        <w:t>David will circulate the information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rPr/>
      </w:pPr>
      <w:r>
        <w:rPr/>
        <w:t xml:space="preserve">Members can phone to add guests to mixed doubles night.  </w:t>
      </w:r>
      <w:r>
        <w:rPr>
          <w:b/>
          <w:bCs/>
        </w:rPr>
        <w:t xml:space="preserve">Action Item:  </w:t>
      </w:r>
      <w:r>
        <w:rPr/>
        <w:t xml:space="preserve">David will send out an e mail to members regarding this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rPr/>
      </w:pPr>
      <w:r>
        <w:rPr/>
        <w:t xml:space="preserve">The following motion was approved by the Board.  BTC may apply sections where a lack of consideration for others is shown through inordinately frequent cancellations.   </w:t>
      </w:r>
      <w:r>
        <w:rPr>
          <w:b/>
          <w:bCs/>
        </w:rPr>
        <w:t xml:space="preserve">Action Item:  </w:t>
      </w:r>
      <w:r>
        <w:rPr/>
        <w:t xml:space="preserve">Language will be added to the rules.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rPr/>
      </w:pPr>
      <w:r>
        <w:rPr/>
        <w:t xml:space="preserve">The following motion was approved by the Board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/>
        <w:t>Interest earned on restricted funds should be kept within the restricted fund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>Directors’ &amp; Staff Reports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 xml:space="preserve">Head Pro Report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rPr/>
      </w:pPr>
      <w:r>
        <w:rPr/>
        <w:t xml:space="preserve">Head Pro Report attached at the end of the minutes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rPr/>
      </w:pPr>
      <w:r>
        <w:rPr/>
        <w:t xml:space="preserve">Glen and George to contact the City regarding power washing the courts. 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 xml:space="preserve">Club Manager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/>
      </w:pPr>
      <w:r>
        <w:rPr/>
        <w:t>Report attached at the end of the minut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/>
      </w:pPr>
      <w:r>
        <w:rPr/>
        <w:t>There are 19 summer member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/>
      </w:pPr>
      <w:r>
        <w:rPr>
          <w:b/>
          <w:bCs/>
        </w:rPr>
        <w:t xml:space="preserve">Action Item:  </w:t>
      </w:r>
      <w:r>
        <w:rPr/>
        <w:t xml:space="preserve">David will set up a process to log calls of people referred to the tennis pro.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 xml:space="preserve">Social Director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rPr/>
      </w:pPr>
      <w:r>
        <w:rPr/>
        <w:t xml:space="preserve">Report attached at the end of the minutes. 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 xml:space="preserve">Vice-President (Finance)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rPr/>
      </w:pPr>
      <w:r>
        <w:rPr/>
        <w:t>Report attached at the end of the minute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rPr/>
      </w:pPr>
      <w:r>
        <w:rPr/>
        <w:t>T.V. Update - The club is unable to get high-speed internet as it is not available at this location.  The only system that we can get is satellite.  This should be in place within the month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rPr/>
      </w:pPr>
      <w:r>
        <w:rPr/>
        <w:t xml:space="preserve">L.K. did a review and comparison between the Gametime system and Giga Sports.  If the club moved to a maximum weekly booking limit, we would need to get a new system as Gigasport is not able to do this.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 xml:space="preserve">Operations Report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rPr/>
      </w:pPr>
      <w:r>
        <w:rPr>
          <w:b/>
          <w:bCs/>
        </w:rPr>
        <w:t xml:space="preserve">Action Item:  </w:t>
      </w:r>
      <w:r>
        <w:rPr/>
        <w:t xml:space="preserve">The board approved the cleaning of the deck.  Pressure wash and railing painted.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 xml:space="preserve">Tournament Director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rPr/>
      </w:pPr>
      <w:r>
        <w:rPr/>
        <w:t xml:space="preserve">Letters went out to the schools to recruit volunteers for the tournament.  Will need 15 to 20.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rPr/>
      </w:pPr>
      <w:r>
        <w:rPr/>
        <w:t>TM will contact the Burnaby No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 xml:space="preserve">Junior Development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rPr/>
      </w:pPr>
      <w:r>
        <w:rPr/>
        <w:t>Summer Junior HP match play too difficult to organize at this time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rPr/>
      </w:pPr>
      <w:r>
        <w:rPr/>
        <w:t xml:space="preserve">SFU tennis team practice courts – no updates since last month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 xml:space="preserve">Director at Large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0"/>
        <w:ind w:left="720" w:right="0" w:hanging="360"/>
        <w:rPr/>
      </w:pPr>
      <w:r>
        <w:rPr/>
        <w:t>KW will form a renovations committee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0"/>
        <w:ind w:left="720" w:right="0" w:hanging="360"/>
        <w:rPr/>
      </w:pPr>
      <w:r>
        <w:rPr>
          <w:b/>
          <w:bCs/>
        </w:rPr>
        <w:t xml:space="preserve">Action Item:  </w:t>
      </w:r>
      <w:r>
        <w:rPr/>
        <w:t xml:space="preserve">KW will develop survey questions to be sent out by July.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 xml:space="preserve">Men’s League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0"/>
        <w:ind w:left="720" w:right="0" w:hanging="360"/>
        <w:rPr/>
      </w:pPr>
      <w:r>
        <w:rPr/>
        <w:t>A1 Team is currently ranking 1</w:t>
      </w:r>
      <w:r>
        <w:rPr>
          <w:vertAlign w:val="superscript"/>
        </w:rPr>
        <w:t>st</w:t>
      </w:r>
      <w:r>
        <w:rPr/>
        <w:t xml:space="preserve"> in the Division.  They played 3 matches and got 8 points out of a possible of 12.  Additional information regarding Team play was e mailed to Board Members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 xml:space="preserve">President’s Report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bidi w:val="0"/>
        <w:ind w:left="720" w:right="0" w:hanging="360"/>
        <w:rPr/>
      </w:pPr>
      <w:r>
        <w:rPr/>
        <w:t>George has prepared and is putting in the application for the tax exemption to the City of Burnaby.</w:t>
      </w:r>
    </w:p>
    <w:p>
      <w:pPr>
        <w:pStyle w:val="Normal"/>
        <w:bidi w:val="0"/>
        <w:ind w:left="36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Next Meeting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1080" w:right="0" w:hanging="360"/>
        <w:rPr/>
      </w:pPr>
      <w:r>
        <w:rPr>
          <w:b/>
          <w:bCs/>
        </w:rPr>
        <w:t>Wednesday, June 10th, 2015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  <w:bCs/>
      </w:rPr>
      <w:t>Burnaby Tennis Club</w:t>
    </w:r>
  </w:p>
  <w:p>
    <w:pPr>
      <w:pStyle w:val="Normal"/>
      <w:bidi w:val="0"/>
      <w:ind w:left="0" w:right="0" w:hanging="0"/>
      <w:jc w:val="center"/>
      <w:rPr/>
    </w:pPr>
    <w:r>
      <w:rPr>
        <w:b/>
        <w:bCs/>
      </w:rPr>
      <w:t>Board of Directors Meeting Minutes</w:t>
    </w:r>
  </w:p>
  <w:p>
    <w:pPr>
      <w:pStyle w:val="Normal"/>
      <w:bidi w:val="0"/>
      <w:ind w:left="0" w:right="0" w:hanging="0"/>
      <w:jc w:val="center"/>
      <w:rPr/>
    </w:pPr>
    <w:r>
      <w:rPr>
        <w:b/>
        <w:bCs/>
      </w:rPr>
      <w:t>Wednesday, May 13, 2015</w:t>
    </w:r>
  </w:p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>
        <w:b/>
        <w:bCs/>
      </w:rPr>
      <w:t>Burnaby Tennis Club</w:t>
    </w:r>
  </w:p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>
        <w:b/>
        <w:bCs/>
      </w:rPr>
      <w:t>Board of Directors Meeting Minutes</w:t>
    </w:r>
  </w:p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>
        <w:b/>
        <w:bCs/>
      </w:rPr>
      <w:t>Wednesday, May 13, 2015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CA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4</Words>
  <Characters>4307</Characters>
  <CharactersWithSpaces>3671</CharactersWithSpaces>
  <Company>Shaw Communications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6:46:00Z</dcterms:created>
  <dc:creator>Shaw Cablesystems G.P.</dc:creator>
  <dc:description/>
  <dc:language>en-US</dc:language>
  <cp:lastModifiedBy/>
  <cp:lastPrinted>2015-03-27T13:16:00Z</cp:lastPrinted>
  <dcterms:modified xsi:type="dcterms:W3CDTF">2017-09-08T16:46:00Z</dcterms:modified>
  <cp:revision>2</cp:revision>
  <dc:subject/>
  <dc:title>Burnaby Tennis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g Chen</vt:lpwstr>
  </property>
</Properties>
</file>